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Гилаева Райхана Хуббатовна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</w:t>
      </w:r>
      <w:r>
        <w:rPr/>
        <w:t>учитель МБОУ « Старошалтинская ООШ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Абдулинского района</w:t>
      </w:r>
    </w:p>
    <w:p>
      <w:pPr>
        <w:pStyle w:val="Normal"/>
        <w:tabs>
          <w:tab w:val="clear" w:pos="708"/>
          <w:tab w:val="left" w:pos="4990" w:leader="none"/>
        </w:tabs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Название предмета. </w:t>
      </w:r>
      <w:r>
        <w:rPr/>
        <w:t>Хим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ласс. 1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УМК. </w:t>
      </w:r>
      <w:r>
        <w:rPr/>
        <w:t>Габриелян О.С., Г. Г. Лысова. Химия-11: учебник для общеобразовательных учреждений. – М.: Дрофа, 2007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Уровень обучения</w:t>
      </w:r>
      <w:r>
        <w:rPr/>
        <w:t>. Баз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Тема урока.</w:t>
      </w:r>
      <w:r>
        <w:rPr/>
        <w:t xml:space="preserve"> Практическая работа № 3 «Решение экспериментальных задач по теме “Гидролиз. Реакции ионного обмена”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.9</w:t>
      </w:r>
    </w:p>
    <w:p>
      <w:pPr>
        <w:pStyle w:val="C11c2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Место урока в системе уроков по теме</w:t>
      </w:r>
      <w:r>
        <w:rPr>
          <w:rFonts w:ascii="Times New Roman" w:hAnsi="Times New Roman"/>
        </w:rPr>
        <w:t>.7</w:t>
      </w:r>
      <w:r>
        <w:rPr>
          <w:rStyle w:val="C2c0"/>
          <w:rFonts w:ascii="Times New Roman" w:hAnsi="Times New Roman"/>
          <w:b/>
          <w:color w:val="000000"/>
          <w:lang w:val="ru-RU" w:eastAsia="ru-RU"/>
        </w:rPr>
        <w:t xml:space="preserve"> 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b/>
          <w:color w:val="333333"/>
        </w:rPr>
        <w:t>Цель</w:t>
      </w:r>
      <w:r>
        <w:rPr>
          <w:b/>
        </w:rPr>
        <w:t xml:space="preserve"> : </w:t>
      </w:r>
      <w:r>
        <w:rPr>
          <w:color w:val="000000"/>
        </w:rPr>
        <w:t>совершенствовать навыки в выполнении химического эксперимента, соблюдая правила ТБ и закрепить умение подтверждать теоретические знания химическим экспериментом.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b/>
          <w:color w:val="333333"/>
        </w:rPr>
        <w:t>Задачи урока</w:t>
      </w:r>
      <w:r>
        <w:rPr>
          <w:color w:val="333333"/>
        </w:rPr>
        <w:t>: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b/>
        </w:rPr>
        <w:t>образовательные</w:t>
      </w:r>
      <w:r>
        <w:rPr>
          <w:i/>
        </w:rPr>
        <w:t>: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i/>
        </w:rPr>
        <w:t>-</w:t>
      </w:r>
      <w:r>
        <w:rPr/>
        <w:t>обобщить и закрепить знания учащихся по теме «Гидролиз. Реакции ионного обмена»;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color w:val="000000"/>
        </w:rPr>
        <w:t>-определить уровень знаний учащихся по теме;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b/>
          <w:color w:val="333333"/>
        </w:rPr>
        <w:t>развивающие</w:t>
      </w:r>
      <w:r>
        <w:rPr>
          <w:b/>
        </w:rPr>
        <w:t xml:space="preserve"> :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/>
        <w:t>-</w:t>
      </w:r>
      <w:r>
        <w:rPr>
          <w:color w:val="000000"/>
        </w:rPr>
        <w:t xml:space="preserve"> совершенствовать навыки в выполнении химического эксперимента;</w:t>
      </w:r>
    </w:p>
    <w:p>
      <w:pPr>
        <w:pStyle w:val="NormalWeb"/>
        <w:shd w:fill="FFFFFF"/>
        <w:bidi w:val="0"/>
        <w:spacing w:before="0" w:after="135"/>
        <w:ind w:left="0" w:right="0" w:hanging="0"/>
        <w:jc w:val="both"/>
        <w:rPr/>
      </w:pPr>
      <w:r>
        <w:rPr>
          <w:b/>
        </w:rPr>
        <w:t>-</w:t>
      </w:r>
      <w:r>
        <w:rPr/>
        <w:t xml:space="preserve"> развивать  умение учащихся делать логические выводы из наблю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333333"/>
        </w:rPr>
        <w:t>воспитате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33333"/>
        </w:rPr>
        <w:t>-формировать интерес учащихся к изучению химии через выполнение экспери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ланируемые результат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</w:t>
      </w:r>
      <w:r>
        <w:rPr/>
        <w:t>уметь выполнять эксперимент, наблюдать и делать вывод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33333"/>
        </w:rPr>
        <w:t>-уметь составлять уравнения реакций гидролиза и определить продукты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Оборудование:</w:t>
      </w:r>
      <w:r>
        <w:rPr>
          <w:color w:val="000000"/>
        </w:rPr>
        <w:t xml:space="preserve"> набор реактивов на каждый стол (где имеются кислоты, щелочи, соли, индикаторы); задание практической работы на два варианта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b/>
        </w:rPr>
        <w:t xml:space="preserve"> </w:t>
      </w:r>
      <w:r>
        <w:rPr>
          <w:rFonts w:ascii="Verdana" w:hAnsi="Verdana"/>
          <w:b/>
          <w:color w:val="000000"/>
        </w:rPr>
        <w:t xml:space="preserve"> </w:t>
      </w:r>
      <w:r>
        <w:rPr>
          <w:b/>
          <w:color w:val="000000"/>
        </w:rPr>
        <w:t>Содержание урока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b/>
          <w:color w:val="000000"/>
        </w:rPr>
        <w:t>I. Организационный момент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Инструктаж учащихся по теоретической работе, ТБ и ОТ выполнения работы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b/>
          <w:color w:val="000000"/>
        </w:rPr>
        <w:t>II. Выполнение работы по вариантам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4813"/>
      </w:tblGrid>
      <w:tr>
        <w:trPr/>
        <w:tc>
          <w:tcPr>
            <w:tcW w:w="46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Вариант I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Вариант II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1. Провести эксперимент между растворами электролитов. Отметить наблюдаемые явления. Дать обоснованный ответ.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а) карбонат натрия и серная кислот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б) гидроксид натрия и сульфат цинка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а) хлорид бария и сульфат железа (II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б) карбонат калия и соляная кислот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Уравнения реакций составить в молекулярном, общем и кратком ионном виде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2. Исследуйте индикаторами растворы солей.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а) сульфат цинка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б) нитрат кал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в) карбонат натрия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а) сульфат натр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б) хлорид железа(III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в) сульфит калия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Объяснить наблюдаемые явления. Составить уравнения гидролиза в молекулярном и ионном виде.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3. Что происходит при сливании растворов электролитов?</w:t>
            </w:r>
          </w:p>
        </w:tc>
      </w:tr>
      <w:tr>
        <w:trPr/>
        <w:tc>
          <w:tcPr>
            <w:tcW w:w="46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Хлорида алюминия и карбоната натрия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При приливании избытка АlСl</w:t>
            </w:r>
            <w:r>
              <w:rPr>
                <w:vertAlign w:val="subscript"/>
              </w:rPr>
              <w:t>3</w:t>
            </w:r>
            <w:r>
              <w:rPr/>
              <w:t>или избытка</w:t>
            </w:r>
            <w:r>
              <w:rPr>
                <w:rStyle w:val="Appleconvertedspace"/>
              </w:rPr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firstLine="360"/>
              <w:jc w:val="both"/>
              <w:rPr/>
            </w:pPr>
            <w:r>
              <w:rPr/>
              <w:t>В раствор хлорида цинка поместили гранулу цинка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При приливании</w:t>
            </w:r>
            <w:r>
              <w:rPr>
                <w:rStyle w:val="Appleconvertedspace"/>
              </w:rPr>
              <w:t> </w:t>
            </w:r>
            <w:r>
              <w:rPr/>
              <w:t>HCl</w:t>
            </w:r>
            <w:r>
              <w:rPr>
                <w:rStyle w:val="Appleconvertedspace"/>
              </w:rPr>
              <w:t> </w:t>
            </w:r>
            <w:r>
              <w:rPr/>
              <w:t>или избытка</w:t>
            </w:r>
            <w:r>
              <w:rPr>
                <w:rStyle w:val="Appleconvertedspace"/>
              </w:rPr>
              <w:t> 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Web"/>
        <w:widowControl w:val="false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b/>
          <w:color w:val="000000"/>
        </w:rPr>
        <w:t>III. Домашнее задание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Повторить ОВР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Ответы на задания практической работы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Вариант I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8663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Наблюдается выделение газа и воды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8957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Реакция ионного обмена идет до конца, т. к. образуются газ и иода — слабый электролит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99021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Наблюдается выпадение осадка студенистого, белого, полупрозрачного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8004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Реакция ионного обмена идет до конца, т. к. образуется осадок, очень слабый электролит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2. Результат наблюдений:</w:t>
      </w:r>
    </w:p>
    <w:tbl>
      <w:tblPr>
        <w:tblW w:w="8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2070"/>
        <w:gridCol w:w="1734"/>
        <w:gridCol w:w="165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Основание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лабое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ое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Кислот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а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а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лабая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рН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&lt; 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&gt; 7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реда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Кислотная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Нейтральна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Универсальный индикатор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Розовы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Зеленый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—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Малиновый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ний лакмус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Красны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Фиолетовый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Метилоранж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Розово-красный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Оранжевый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Желтый</w:t>
            </w:r>
          </w:p>
        </w:tc>
      </w:tr>
    </w:tbl>
    <w:p>
      <w:pPr>
        <w:pStyle w:val="NormalWeb"/>
        <w:widowControl w:val="false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1813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160972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среда кислотная, гидролиз по катиону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14325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153352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среда щелочная, гидролиз по аниону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— гидролиза нет, т. к. соль образована сильным основанием и сильной кислотой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3. При сливании растворов АlСl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происходит совместный гидролиз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71475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Наблюдается выделение газа, если в избытке берем АlСl</w:t>
      </w:r>
      <w:r>
        <w:rPr>
          <w:color w:val="000000"/>
          <w:vertAlign w:val="subscript"/>
        </w:rPr>
        <w:t>3</w:t>
      </w:r>
      <w:r>
        <w:rPr>
          <w:color w:val="000000"/>
        </w:rPr>
        <w:t>; если в избытке берем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— то газ и осадок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7528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Вариант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II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6193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выпадет белый осадок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2480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Реакция ионного обмена идет до конца, т. к. образует осадок,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8003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наблюдается выделение газа и воды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5242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Реакция ионного обмена идет до конца, т. к. образуется газ и вода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2.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Результат наблюдений:</w:t>
      </w:r>
    </w:p>
    <w:tbl>
      <w:tblPr>
        <w:tblW w:w="8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1735"/>
        <w:gridCol w:w="2069"/>
        <w:gridCol w:w="1655"/>
      </w:tblGrid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FeCI</w:t>
            </w:r>
            <w:r>
              <w:rPr>
                <w:vertAlign w:val="subscript"/>
              </w:rPr>
              <w:t>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Основани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ое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лабое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Кислота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ая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льна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лабая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pH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&lt; 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&gt; 7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реда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Нейтральная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Кислотна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Универсальныйиндикатор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Зеленый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Розовый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Фенолфталеин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—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—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Малиновый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ний лакмус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Фиолетовый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Красный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Метилоранж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Оранжевый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Розово-красный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firstLine="360"/>
              <w:jc w:val="both"/>
              <w:rPr/>
            </w:pPr>
            <w:r>
              <w:rPr/>
              <w:t>Желтый</w:t>
            </w:r>
          </w:p>
        </w:tc>
      </w:tr>
    </w:tbl>
    <w:p>
      <w:pPr>
        <w:pStyle w:val="NormalWeb"/>
        <w:widowControl w:val="false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— нет гидролиза, соль образована сильным основанием и сильной кислотой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3038475" cy="67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15811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кислотная среда, гидролиз по катиону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905125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156146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среда щелочная, гидролиз по аниону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53301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При добавлении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Zn, среда кислая, наблюдается выделение водорода.</w:t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/>
        <w:drawing>
          <wp:inline distT="0" distB="0" distL="0" distR="0">
            <wp:extent cx="26765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Autospacing="1" w:afterAutospacing="1"/>
        <w:ind w:left="0" w:right="0" w:firstLine="360"/>
        <w:jc w:val="both"/>
        <w:rPr/>
      </w:pPr>
      <w:r>
        <w:rPr>
          <w:color w:val="000000"/>
        </w:rPr>
        <w:t>При добавлении НСl, ослабляется гидролиз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ZnCl</w:t>
      </w:r>
      <w:r>
        <w:rPr>
          <w:color w:val="000000"/>
          <w:vertAlign w:val="subscript"/>
        </w:rPr>
        <w:t>2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и скорость выделения газа уменьшается. При добавлении</w:t>
      </w:r>
      <w:r>
        <w:rPr>
          <w:rStyle w:val="Appleconvertedspace"/>
          <w:color w:val="000000"/>
          <w:lang w:val="ru-RU" w:eastAsia="ru-RU"/>
        </w:rPr>
        <w:t> </w:t>
      </w:r>
      <w:r>
        <w:rPr>
          <w:color w:val="000000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>, гидролиз усиливается, скорость выделения газа возрастает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color w:val="000000"/>
          <w:shd w:fill="FFFFFF" w:val="clear"/>
        </w:rPr>
        <w:t>﻿</w:t>
      </w:r>
    </w:p>
    <w:p>
      <w:pPr>
        <w:pStyle w:val="Normal"/>
        <w:shd w:fill="FFFFFF"/>
        <w:bidi w:val="0"/>
        <w:ind w:left="0" w:right="0" w:hanging="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</w:rPr>
  </w:style>
  <w:style w:type="character" w:styleId="C2c0">
    <w:name w:val="c2 c0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11c24">
    <w:name w:val="c11 c24"/>
    <w:basedOn w:val="Normal"/>
    <w:qFormat/>
    <w:pPr>
      <w:spacing w:beforeAutospacing="1" w:afterAutospacing="1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1</Words>
  <Characters>6632</Characters>
  <CharactersWithSpaces>5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57:00Z</dcterms:created>
  <dc:creator>111</dc:creator>
  <dc:description/>
  <dc:language>en-US</dc:language>
  <cp:lastModifiedBy/>
  <dcterms:modified xsi:type="dcterms:W3CDTF">2017-02-28T18:46:00Z</dcterms:modified>
  <cp:revision>5</cp:revision>
  <dc:subject/>
  <dc:title>Урок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